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（様式第</w:t>
      </w: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  <w:t>10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号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鳥獣の保護及び管理並びに狩猟の適正化に関する法律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条の４各号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に該当しない者である旨の誓約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　　平成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月　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秋田県知事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申請者の名称及び住所並びに代表者の氏名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  <w:t>（記名押印又は署名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下記のいずれにも該当しないことを誓約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１　鳥獣の保護及び管理並びに狩猟の適正化に関する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２項の規定により法第</w:t>
      </w:r>
      <w:r>
        <w:rPr>
          <w:rFonts w:cs="ＭＳ 明朝;MS Mincho" w:ascii="ＭＳ 明朝;MS Mincho" w:hAnsi="ＭＳ 明朝;MS Mincho"/>
        </w:rPr>
        <w:t>18</w:t>
      </w:r>
      <w:r>
        <w:rPr/>
        <w:t>条の２の認定を取り消され、その取消しの日から３年を経過しない者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２　役員のうちに法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0</w:t>
      </w:r>
      <w:r>
        <w:rPr/>
        <w:t>条第５号又は第６号のいずれかに該当する者がある者</w:t>
      </w:r>
    </w:p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Century" w:hAnsi="Century" w:cs="Century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LineNumbering">
    <w:name w:val="Line Number"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一太郎８"/>
    <w:qFormat/>
    <w:pPr>
      <w:widowControl w:val="false"/>
      <w:autoSpaceDE w:val="false"/>
      <w:bidi w:val="0"/>
      <w:spacing w:lineRule="atLeast" w:line="291"/>
      <w:jc w:val="both"/>
    </w:pPr>
    <w:rPr>
      <w:rFonts w:ascii="Times New Roman" w:hAnsi="Times New Roman" w:eastAsia="ＭＳ ゴシック;MS Gothic" w:cs="Times New Roman"/>
      <w:color w:val="auto"/>
      <w:spacing w:val="-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34:00Z</dcterms:created>
  <dc:creator/>
  <dc:description/>
  <cp:keywords/>
  <dc:language>en-US</dc:language>
  <cp:lastModifiedBy/>
  <dcterms:modified xsi:type="dcterms:W3CDTF">2018-08-21T02:59:00Z</dcterms:modified>
  <cp:revision>1</cp:revision>
  <dc:subject/>
  <dc:title/>
</cp:coreProperties>
</file>